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180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>
          <w:color w:val="000000"/>
        </w:rPr>
        <w:t>Список врачей, осуществляющих приём на платной основе</w:t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437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2395"/>
        <w:gridCol w:w="1870"/>
        <w:gridCol w:w="2410"/>
        <w:gridCol w:w="2977"/>
      </w:tblGrid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Квалификация, ученая степень</w:t>
            </w:r>
          </w:p>
        </w:tc>
      </w:tr>
      <w:tr>
        <w:trPr>
          <w:trHeight w:val="5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еляева Ири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д.м.н.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есняк Ольга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отделением КДЦП и О -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д.м.н.</w:t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льман Александр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ий 1  ревматологическим отделением (Городской центр диагностики и лечения аутоиммунных ревматологических заболеваний)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очвай Елен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дуард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2  ревматологическим отделением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лбилина Светла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3  ревматологическим отделением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азарева Светлан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4  ревматологическим отделением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убжицкая Ольга Льв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5  ревматологическим отделением(Городской специализированный клинический Центр подагры)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уменюк Екатерин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еонид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аведующая амбулаторно-консультативным отделением, 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лексеева Юлия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лиев Дамир Бург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19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омбина Марина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алина Екатери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аврилова Наталья Адоль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айнуллина Альбин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утду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 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арова Яна Ром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4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ригорьева Александра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Леонид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4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3" w:firstLine="1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обозова  Алана</w:t>
            </w:r>
          </w:p>
          <w:p>
            <w:pPr>
              <w:pStyle w:val="Normal"/>
              <w:ind w:left="-13" w:firstLine="1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хсаровна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торая квалификационная категория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3" w:firstLine="1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еленкова Зоя</w:t>
            </w:r>
          </w:p>
          <w:p>
            <w:pPr>
              <w:pStyle w:val="Normal"/>
              <w:ind w:left="-13" w:firstLine="1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торая квалификационная категория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Долгалева Александра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льина Татья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ванова Виктор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Ломарева Надежда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укьянова Елена Аркад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рзоева Марина Гаври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усийчук Мария Меджид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4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биуллина Альфия Радик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икитина Мария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отапцева Диана 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ячеслав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иставский Игорь Никола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аранцева Любовь 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афонова Юлия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.м.н.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ахарнова Виктория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ветлова Ольг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2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елоцерковская Мар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инева Оксана Вениам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8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мульская Ольг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, к.м.н.</w:t>
            </w:r>
          </w:p>
        </w:tc>
      </w:tr>
      <w:tr>
        <w:trPr>
          <w:trHeight w:val="1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тарицына Антонина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рмина Любовь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плякова Наталья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вая квалификационная категория</w:t>
            </w:r>
          </w:p>
        </w:tc>
      </w:tr>
      <w:tr>
        <w:trPr>
          <w:trHeight w:val="4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ткина Окса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Хохлова Юл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Цинзерлинг Александр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алашнова Елен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валова Александра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ульман Мария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вма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рач-ревма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ДРУГИЕ СПЕЦИАЛИС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6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47"/>
        <w:gridCol w:w="1642"/>
        <w:gridCol w:w="2586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ромов Георгий Константи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Врач-хирур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</w:rPr>
              <w:t>Врач КРБ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ина Елена Серге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РБ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Ярослав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-урол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 КРБ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Первая квалификационная категория, к.м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ская Татья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 КРБ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.н.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Швецова Мар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Врач-дерматовенерол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Врач КРБ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</w:rPr>
              <w:t>Баранова Ольг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</w:rPr>
              <w:t>Врач-эндокринол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color w:val="000000"/>
              </w:rPr>
              <w:t>Врач КРБ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сшая квалификационная категор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0:00Z</dcterms:created>
  <dc:creator>Григорющенки</dc:creator>
  <dc:description/>
  <dc:language>en-US</dc:language>
  <cp:lastModifiedBy>Мария Кривенко</cp:lastModifiedBy>
  <dcterms:modified xsi:type="dcterms:W3CDTF">2023-11-27T11:48:00Z</dcterms:modified>
  <cp:revision>13</cp:revision>
  <dc:subject/>
  <dc:title>УТВЕРЖДАЮ</dc:title>
</cp:coreProperties>
</file>