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180"/>
        <w:jc w:val="righ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писок врачей, осуществляющих приём на платной основе</w:t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348"/>
        <w:gridCol w:w="1870"/>
        <w:gridCol w:w="2410"/>
        <w:gridCol w:w="2977"/>
      </w:tblGrid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Ф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Квалификация, ученая степень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Балина Екатерина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Бомбина Марина Вале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аврилова Наталья Адольф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айнуллина Альбина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утду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 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Долгалева Александра 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льина Татьян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ванова Виктор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, К.М.Н.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Ломарева Надежда 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укьянова Елена Аркад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икитина Мария Анато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иставский Игорь Никола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афонова Юлия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.М.Н.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ветлова Ольга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мульская Ольга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, К.М.Н.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урмина Любовь Пав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увалова Александра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Евген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ульман Александр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ихай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ведующий   отделением-врач-ревматолог 1 Ревматологического отделения (Городской центр диагностики и лечения аутоиммунных ревматических заболе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ульман Мария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нато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ДРУГИЕ СПЕЦИАЛИС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63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396"/>
        <w:gridCol w:w="1798"/>
        <w:gridCol w:w="2516"/>
        <w:gridCol w:w="2942"/>
      </w:tblGrid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Баранова Ольга Юр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эндокрино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 КРБ №25 им. В.А. Насон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ромов Георгий Константин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хиру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 КРБ №25 им. В.А. Насон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</w:rPr>
              <w:t>Куницина Елена Серге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терапев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 КРБ №25 им. В.А. Насон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ирская Татьяна Никола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невро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 КРБ №25 им. В.А. Насон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, К.М.Н.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вецова Мария Серге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дерматовенеро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 КРБ №25 им. В.А. Насон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color w:val="FF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3:00Z</dcterms:created>
  <dc:creator>Григорющенки</dc:creator>
  <dc:description/>
  <cp:keywords/>
  <dc:language>en-US</dc:language>
  <cp:lastModifiedBy>Богданова Алена Александровна</cp:lastModifiedBy>
  <dcterms:modified xsi:type="dcterms:W3CDTF">2025-09-11T09:06:00Z</dcterms:modified>
  <cp:revision>9</cp:revision>
  <dc:subject/>
  <dc:title>УТВЕРЖДАЮ</dc:title>
</cp:coreProperties>
</file>